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216 5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19-11-11T11:24:00Z</dcterms:modified>
  <cp:revision>87</cp:revision>
  <dc:subject/>
  <dc:title>Директор по сбыту</dc:title>
</cp:coreProperties>
</file>